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/>
        <w:drawing>
          <wp:inline distT="0" distB="0" distL="0" distR="0">
            <wp:extent cx="13379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37310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>ТЕХНИЧЕСКА ДОКУМЕНТАЦИЯ</w:t>
      </w:r>
      <w:r>
        <w:rPr>
          <w:b/>
          <w:szCs w:val="24"/>
          <w:u w:val="single"/>
        </w:rPr>
        <w:t xml:space="preserve"> – D3.02.08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  <w:lang w:val="en-US"/>
        </w:rPr>
      </w:pPr>
      <w:r>
        <w:rPr>
          <w:b/>
          <w:sz w:val="20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left="1440" w:hanging="144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56845</wp:posOffset>
                </wp:positionV>
                <wp:extent cx="5152390" cy="713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3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Име на продук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NACO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КИТ ЗА ПЛАСТМ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550" w:hanging="25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Описа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                            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Комплект от 2 части полиестерен кит за ремонт на автомобили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за запълване на вдлъбнатини и неравности по повърхността на пластмасови повърхности преди боядисва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ритежава добра адхезия върху пластма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ек и еластич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родукт и добавк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олиестерен кит за пластма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твърдит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 комплек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</w:tabs>
                              <w:suppressAutoHyphens w:val="true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Основни суровин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оли кит за пластма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олиестерни смо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969" w:leader="none"/>
                              </w:tabs>
                              <w:suppressAutoHyphens w:val="true"/>
                              <w:ind w:left="2160" w:hanging="2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твърдит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ерокси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969" w:leader="none"/>
                              </w:tabs>
                              <w:suppressAutoHyphens w:val="true"/>
                              <w:ind w:left="2160" w:hanging="2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дходящ з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ластмасовите части по автомобила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5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Забележк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Не нанасяйт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кит върху праймери на водна осно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филери на водна осно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1K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акрилни и нитро филе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ind w:left="2550" w:hanging="25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дготовка на повърхнос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Шлайфайте с шкур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120-220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 обезмаслете с антистатичен разредит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2552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ъотношение на смесван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о отношение на тегло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0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ч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ynacoat Plastic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к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-3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ч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твърдит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35" w:hanging="4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Забележк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Не прибавяйте повече от определеното количество втвърдит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Разбъркайте много добре всичко до постигане на едноцветна сме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35" w:hanging="496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рок на годност след смесван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-6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инути п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552" w:hanging="25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Нанасян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Да се нанася с нож или шпатул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80" w:hanging="288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очистване на съоръжения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ползвайт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разредител за почистване на боядж.пистолети ил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разредител баве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бър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реме за съхнен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реме за съхнене до шлайфан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-25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°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left" w:pos="-720" w:leader="none"/>
                                <w:tab w:val="left" w:pos="2552" w:leader="none"/>
                              </w:tabs>
                              <w:ind w:left="255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Ако съхне с допълнителни средст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темепературата не трябва да привиша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0°C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, за да се избегне напуква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оява на шупли или загуба на адхез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552" w:leader="none"/>
                              </w:tabs>
                              <w:suppressAutoHyphens w:val="true"/>
                              <w:ind w:left="28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-720" w:leader="none"/>
                                <w:tab w:val="left" w:pos="25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репоръчителни шкурк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Сухо шлайфане, ръчно или механично:</w:t>
                            </w: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 P120-220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35"/>
                                <w:tab w:val="left" w:pos="-720" w:leader="none"/>
                                <w:tab w:val="left" w:pos="2552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ind w:left="2550" w:hanging="25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ледващи покрити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акрилен фил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+1, Dynacoat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фил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 5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ckag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0.25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л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400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Цвя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Тъмно си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лътнос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84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гр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с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vertAlign w:val="superscript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vertAlign w:val="superscript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рок на годнос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ynacoat Putty Plastic: 18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есеца п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°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Hardener: 18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месеца пр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right" w:pos="7549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right" w:pos="7549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83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62pt;mso-wrap-distance-left:9.05pt;mso-wrap-distance-right:9.05pt;mso-wrap-distance-top:0pt;mso-wrap-distance-bottom:0pt;margin-top:12.3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Име на продукт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YNACOAT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КИТ ЗА ПЛАСТМАС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550" w:hanging="25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Описани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                             </w:t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Комплект от 2 части полиестерен кит за ремонт на автомобили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за запълване на вдлъбнатини и неравности по повърхността на пластмасови повърхности преди боядисване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ритежава добра адхезия върху пластмаса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ек и еластиче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родукт и добавки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олиестерен кит за пластмаса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552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Втвърдител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в комплект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552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</w:tabs>
                        <w:suppressAutoHyphens w:val="true"/>
                        <w:ind w:left="2160" w:hanging="2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Основни суровини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оли кит за пластмаса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олиестерни смоли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969" w:leader="none"/>
                        </w:tabs>
                        <w:suppressAutoHyphens w:val="true"/>
                        <w:ind w:left="2160" w:hanging="2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Втвърдител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ероксид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969" w:leader="none"/>
                        </w:tabs>
                        <w:suppressAutoHyphens w:val="true"/>
                        <w:ind w:left="2160" w:hanging="2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одходящ з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ластмасовите части по автомобила.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55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Забележк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Не нанасяйте</w:t>
                      </w:r>
                      <w:r>
                        <w:rPr>
                          <w:sz w:val="16"/>
                          <w:szCs w:val="16"/>
                        </w:rPr>
                        <w:t xml:space="preserve"> 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lastic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кит върху праймери на водна основа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филери на водна основа</w:t>
                      </w:r>
                      <w:r>
                        <w:rPr>
                          <w:sz w:val="16"/>
                          <w:szCs w:val="16"/>
                        </w:rPr>
                        <w:t xml:space="preserve">, 1K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акрилни и нитро филери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ind w:left="2550" w:hanging="25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одготовка на повърхност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Шлайфайте с шкурка</w:t>
                      </w:r>
                      <w:r>
                        <w:rPr>
                          <w:sz w:val="16"/>
                          <w:szCs w:val="16"/>
                        </w:rPr>
                        <w:t xml:space="preserve"> P120-220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и обезмаслете с антистатичен разредител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2552" w:leader="none"/>
                        </w:tabs>
                        <w:ind w:left="0" w:hanging="0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Съотношение на смесван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о отношение на теглот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100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части</w:t>
                      </w:r>
                      <w:r>
                        <w:rPr>
                          <w:sz w:val="16"/>
                          <w:szCs w:val="16"/>
                        </w:rPr>
                        <w:t xml:space="preserve"> Dynacoat Plastic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ки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ab/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2-3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част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втвърдите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35" w:hanging="4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Забележк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Не прибавяйте повече от определеното количество втвърдител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Разбъркайте много добре всичко до постигане на едноцветна смес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35" w:hanging="496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Срок на годност след смесван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4-6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инути при</w:t>
                      </w:r>
                      <w:r>
                        <w:rPr>
                          <w:sz w:val="16"/>
                          <w:szCs w:val="16"/>
                        </w:rPr>
                        <w:t xml:space="preserve"> 20°C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552" w:hanging="255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Нанасян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Да се нанася с нож или шпатул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80" w:hanging="288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очистване на съоръженият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Използвайте</w:t>
                      </w:r>
                      <w:r>
                        <w:rPr>
                          <w:sz w:val="16"/>
                          <w:szCs w:val="16"/>
                        </w:rPr>
                        <w:t xml:space="preserve"> 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разредител за почистване на боядж.пистолети или </w:t>
                      </w:r>
                      <w:r>
                        <w:rPr>
                          <w:sz w:val="16"/>
                          <w:szCs w:val="16"/>
                        </w:rPr>
                        <w:t xml:space="preserve"> 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разредител бавен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бърз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реме за съхнен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реме за съхнене до шлайфан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20-25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ин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ри</w:t>
                      </w:r>
                      <w:r>
                        <w:rPr>
                          <w:sz w:val="16"/>
                          <w:szCs w:val="16"/>
                        </w:rPr>
                        <w:t xml:space="preserve"> 20°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  <w:p>
                      <w:pPr>
                        <w:pStyle w:val="BodyTextIndent2"/>
                        <w:tabs>
                          <w:tab w:val="left" w:pos="-720" w:leader="none"/>
                          <w:tab w:val="left" w:pos="2552" w:leader="none"/>
                        </w:tabs>
                        <w:ind w:left="2552" w:hanging="0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Ако съхне с допълнителни средства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темепературата не трябва да привишава</w:t>
                      </w:r>
                      <w:r>
                        <w:rPr>
                          <w:sz w:val="16"/>
                          <w:szCs w:val="16"/>
                        </w:rPr>
                        <w:t xml:space="preserve"> 70°C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, за да се избегне напукване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оява на шупли или загуба на адхезия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552" w:leader="none"/>
                        </w:tabs>
                        <w:suppressAutoHyphens w:val="true"/>
                        <w:ind w:left="28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-720" w:leader="none"/>
                          <w:tab w:val="left" w:pos="2552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репоръчителни шкурки</w:t>
                      </w: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tr-TR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Сухо шлайфане, ръчно или механично:</w:t>
                      </w:r>
                      <w:r>
                        <w:rPr>
                          <w:sz w:val="16"/>
                          <w:szCs w:val="16"/>
                          <w:lang w:val="tr-TR"/>
                        </w:rPr>
                        <w:t xml:space="preserve"> P120-220.</w:t>
                      </w:r>
                    </w:p>
                    <w:p>
                      <w:pPr>
                        <w:pStyle w:val="TextBodyIndent"/>
                        <w:tabs>
                          <w:tab w:val="clear" w:pos="2835"/>
                          <w:tab w:val="left" w:pos="-720" w:leader="none"/>
                          <w:tab w:val="left" w:pos="2552" w:leader="none"/>
                        </w:tabs>
                        <w:ind w:left="0" w:hanging="0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ind w:left="2550" w:hanging="25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Следващи покрити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акрилен филер</w:t>
                      </w:r>
                      <w:r>
                        <w:rPr>
                          <w:sz w:val="16"/>
                          <w:szCs w:val="16"/>
                        </w:rPr>
                        <w:t xml:space="preserve"> 4+1, Dynacoat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филер</w:t>
                      </w:r>
                      <w:r>
                        <w:rPr>
                          <w:sz w:val="16"/>
                          <w:szCs w:val="16"/>
                        </w:rPr>
                        <w:t>r 5+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ckaging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0.25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л.</w:t>
                      </w:r>
                      <w:r>
                        <w:rPr>
                          <w:sz w:val="16"/>
                          <w:szCs w:val="16"/>
                        </w:rPr>
                        <w:t xml:space="preserve"> = 400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г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Цвя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Тъмно сив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ат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820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лътнос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1.84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гр.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см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2552" w:leader="none"/>
                        </w:tabs>
                        <w:rPr>
                          <w:b w:val="false"/>
                          <w:b w:val="false"/>
                          <w:sz w:val="16"/>
                          <w:szCs w:val="16"/>
                          <w:vertAlign w:val="superscript"/>
                          <w:lang w:val="tr-TR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vertAlign w:val="superscript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Срок на годнос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Dynacoat Putty Plastic: 18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есеца при</w:t>
                      </w:r>
                      <w:r>
                        <w:rPr>
                          <w:sz w:val="16"/>
                          <w:szCs w:val="16"/>
                        </w:rPr>
                        <w:t xml:space="preserve"> 20°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Hardener: 18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месеца при</w:t>
                      </w:r>
                      <w:r>
                        <w:rPr>
                          <w:sz w:val="16"/>
                          <w:szCs w:val="16"/>
                        </w:rPr>
                        <w:t xml:space="preserve"> 20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right" w:pos="7549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right" w:pos="754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right" w:pos="7549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right" w:pos="7549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835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55245</wp:posOffset>
                </wp:positionV>
                <wp:extent cx="808990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100: 2-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 Dynacoat </w:t>
                            </w: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 xml:space="preserve"> кит за пластмас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>Втвърд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1.4pt;mso-wrap-distance-left:9.05pt;mso-wrap-distance-right:9.05pt;mso-wrap-distance-top:0pt;mso-wrap-distance-bottom:0pt;margin-top:4.3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100: 2-3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- Dynacoat </w:t>
                      </w:r>
                      <w:r>
                        <w:rPr>
                          <w:sz w:val="12"/>
                          <w:szCs w:val="12"/>
                          <w:lang w:val="bg-BG"/>
                        </w:rPr>
                        <w:t xml:space="preserve"> кит за пластмас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  <w:lang w:val="bg-BG"/>
                        </w:rPr>
                        <w:t>Втвър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47065" cy="659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107950</wp:posOffset>
                </wp:positionV>
                <wp:extent cx="58039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4-6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8.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4-6 </w:t>
                      </w:r>
                      <w:r>
                        <w:rPr>
                          <w:sz w:val="12"/>
                          <w:lang w:val="bg-BG"/>
                        </w:rPr>
                        <w:t>мин</w:t>
                      </w:r>
                      <w:r>
                        <w:rPr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142875</wp:posOffset>
                </wp:positionV>
                <wp:extent cx="69469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0-25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  <w:t>при</w:t>
                            </w:r>
                            <w:r>
                              <w:rPr>
                                <w:sz w:val="12"/>
                              </w:rPr>
                              <w:t xml:space="preserve"> 20º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3pt;mso-wrap-distance-left:9.05pt;mso-wrap-distance-right:9.05pt;mso-wrap-distance-top:0pt;mso-wrap-distance-bottom:0pt;margin-top:11.2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20-25 </w:t>
                      </w:r>
                      <w:r>
                        <w:rPr>
                          <w:sz w:val="12"/>
                          <w:lang w:val="bg-BG"/>
                        </w:rPr>
                        <w:t>мин</w:t>
                      </w:r>
                      <w:r>
                        <w:rPr>
                          <w:sz w:val="1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bg-BG"/>
                        </w:rPr>
                        <w:t>при</w:t>
                      </w:r>
                      <w:r>
                        <w:rPr>
                          <w:sz w:val="12"/>
                        </w:rPr>
                        <w:t xml:space="preserve"> 20º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905</wp:posOffset>
                </wp:positionH>
                <wp:positionV relativeFrom="paragraph">
                  <wp:posOffset>178435</wp:posOffset>
                </wp:positionV>
                <wp:extent cx="6946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120-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3pt;mso-wrap-distance-left:9.05pt;mso-wrap-distance-right:9.05pt;mso-wrap-distance-top:0pt;mso-wrap-distance-bottom:0pt;margin-top:14.0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120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740410" cy="191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ll Fil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5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All Fi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</wp:posOffset>
                </wp:positionH>
                <wp:positionV relativeFrom="paragraph">
                  <wp:posOffset>99695</wp:posOffset>
                </wp:positionV>
                <wp:extent cx="610870" cy="542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>Виж техн. 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2.7pt;mso-wrap-distance-left:9.05pt;mso-wrap-distance-right:9.05pt;mso-wrap-distance-top:0pt;mso-wrap-distance-bottom:0pt;margin-top:7.8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  <w:t>Виж техн.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</w:tabs>
        <w:ind w:left="5245" w:right="424" w:hanging="5245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</w:t>
      </w:r>
      <w:r>
        <w:rPr>
          <w:lang w:val="en-US"/>
        </w:rPr>
        <w:tab/>
        <w:t xml:space="preserve">       </w:t>
      </w:r>
    </w:p>
    <w:sectPr>
      <w:footerReference w:type="default" r:id="rId9"/>
      <w:type w:val="nextPage"/>
      <w:pgSz w:w="11906" w:h="16838"/>
      <w:pgMar w:left="851" w:right="425" w:gutter="0" w:header="0" w:top="568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>Health &amp; Safety data: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hese products are intended for professional use only. Please refer to can, labels, Technical Data Sheet and Safety Data Sheets for mor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pecific information. The user of these products is required to comply with the national laws pertaining to Health &amp; Safety dispos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he above information is given in good faith, but without warranty, as the final results are also depending upon factors of use which are </w:t>
    </w:r>
  </w:p>
  <w:p>
    <w:pPr>
      <w:pStyle w:val="Footer"/>
      <w:rPr/>
    </w:pPr>
    <w:r>
      <w:rPr>
        <w:sz w:val="16"/>
        <w:szCs w:val="16"/>
      </w:rPr>
      <w:t>outside our control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te: 31.03.20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uppressAutoHyphens w:val="true"/>
      <w:ind w:left="288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8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1:00Z</dcterms:created>
  <dc:creator>Monika Wyszynska</dc:creator>
  <dc:description/>
  <cp:keywords/>
  <dc:language>en-US</dc:language>
  <cp:lastModifiedBy>Sikkens</cp:lastModifiedBy>
  <cp:lastPrinted>2005-10-04T12:25:00Z</cp:lastPrinted>
  <dcterms:modified xsi:type="dcterms:W3CDTF">2006-01-26T14:30:00Z</dcterms:modified>
  <cp:revision>8</cp:revision>
  <dc:subject/>
  <dc:title>TIS Dynacoat</dc:title>
</cp:coreProperties>
</file>