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126111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6776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>ТЕХНИЧЕСКА ДОКУМЕНТАЦИЯ</w:t>
      </w:r>
      <w:r>
        <w:rPr>
          <w:b/>
          <w:szCs w:val="24"/>
          <w:u w:val="single"/>
        </w:rPr>
        <w:t xml:space="preserve"> – D2.01.01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85090</wp:posOffset>
                </wp:positionV>
                <wp:extent cx="5194300" cy="766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970" w:hanging="29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 на подукта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lang w:val="bg-BG"/>
                              </w:rPr>
                              <w:t xml:space="preserve">ПОКРИТИЕ ЗА ПРАГОВЕ </w:t>
                            </w:r>
                            <w:r>
                              <w:rPr>
                                <w:lang w:val="en-US"/>
                              </w:rPr>
                              <w:t>DYNA –DYNACOAT ANTIGRAV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835" w:hanging="2835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835" w:hanging="2835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писание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b w:val="false"/>
                              </w:rPr>
                              <w:t>1K (</w:t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готова за пръскане</w:t>
                            </w:r>
                            <w:r>
                              <w:rPr>
                                <w:b w:val="fals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боя за защита на колата от дребни камъчета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835" w:hanging="2835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Осигурява здрав, но еластичен пласт, който също така защитава от ръжда</w:t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вода и сол</w:t>
                            </w:r>
                            <w:r>
                              <w:rPr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Висококачествен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Cs w:val="16"/>
                                <w:lang w:val="bg-BG"/>
                              </w:rPr>
                              <w:t>втвърдява се бързо.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jc w:val="both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Основни суровини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Смес от синтетични смоли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35" w:hanging="2835"/>
                              <w:jc w:val="both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Подходящи повърхности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Съществуващи покрития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повърхности от чиста стомана и алуминий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праймери на водна основа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полиестерни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китове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пластмаси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35" w:hanging="2835"/>
                              <w:jc w:val="both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80" w:hanging="2880"/>
                              <w:jc w:val="both"/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80" w:hanging="2880"/>
                              <w:jc w:val="both"/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Подготовка на повърхността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Преди нанасяне на боята изчистете и обезмаслете повърхността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80" w:hanging="2880"/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Срок на годност след смесване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След смесване-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 20-25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мин.при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 20ºC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35" w:hanging="2835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Начин на нанасяне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Разбъркайте добре преди нанасяне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Нанесете 2-3 отделни слоя, като изчаквате между всеки по 5 мин. 1 час след съхнене може да се нанесе всякакъв вид автомобилна боя и лакови покрития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ind w:left="2970" w:hanging="2970"/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ind w:left="2970" w:hanging="2970"/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 xml:space="preserve">Бояджийски пистолет, дюзи </w:t>
                              <w:tab/>
                              <w:t>Боядж. пистолет</w:t>
                              <w:tab/>
                              <w:t>Дюза</w:t>
                              <w:tab/>
                              <w:t>Работно наляган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ind w:left="2970" w:hanging="2970"/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и работно налягане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Сифоново казанче</w:t>
                              <w:tab/>
                              <w:t>4 мм</w:t>
                              <w:tab/>
                              <w:t>2-4 бар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ind w:left="2970" w:hanging="2970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ind w:left="2970" w:hanging="2970"/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ind w:left="2970" w:hanging="297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 xml:space="preserve">Дебелина на покритието: 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100 µ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дебелина на всеки слой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ind w:left="2970" w:hanging="2970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395" w:leader="none"/>
                                <w:tab w:val="left" w:pos="5670" w:leader="none"/>
                              </w:tabs>
                              <w:ind w:left="2970" w:hanging="2970"/>
                              <w:jc w:val="both"/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Норма на разход:</w:t>
                              <w:tab/>
                              <w:t xml:space="preserve">Теоретично: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3.5</w:t>
                            </w: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vertAlign w:val="super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/ литър готова смес, при дебелина на слоя 100 µ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35" w:hanging="0"/>
                              <w:jc w:val="both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 xml:space="preserve">Забележка: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Практическия разход зависи от няколко фактора, включително формата на обекта, грапавостта на повърхността, метода и условията на нанасяне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35" w:hanging="0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970" w:hanging="2970"/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970" w:hanging="297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Почистване на съоръженията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с разредител за почистване на бояджийски пистолети на </w:t>
                            </w:r>
                            <w:r>
                              <w:rPr>
                                <w:sz w:val="16"/>
                              </w:rPr>
                              <w:t>Dynacoat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или с разредител </w:t>
                            </w:r>
                            <w:r>
                              <w:rPr>
                                <w:sz w:val="16"/>
                              </w:rPr>
                              <w:t>Slow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</w:rPr>
                              <w:t>Fast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970" w:hanging="2970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962" w:leader="none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Време за съхнене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40-60 мин.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ind w:left="2970" w:hanging="2970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80" w:hanging="2880"/>
                              <w:jc w:val="both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Съвместимост с:</w:t>
                              <w:tab/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нова на </w:t>
                            </w:r>
                            <w:r>
                              <w:rPr>
                                <w:sz w:val="16"/>
                              </w:rPr>
                              <w:t>Dynacoat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, всички покрития от системата на </w:t>
                            </w:r>
                            <w:r>
                              <w:rPr>
                                <w:sz w:val="16"/>
                              </w:rPr>
                              <w:t>Dynacoat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, 1 час от нанасяне на последния слой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80" w:hanging="2880"/>
                              <w:jc w:val="both"/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  <w:tab w:val="left" w:pos="4820" w:leader="none"/>
                                <w:tab w:val="left" w:pos="6096" w:leader="none"/>
                              </w:tabs>
                              <w:ind w:left="2977" w:hanging="0"/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Разфасовки: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  <w:tab/>
                              <w:t>кутия от 1 литъ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Цвят: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ab/>
                              <w:t>Сив/ Бял/ Чере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Относително тегло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val="bg-BG"/>
                              </w:rPr>
                              <w:t>1.20 гр/с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  <w:lang w:val="bg-BG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rFonts w:eastAsia="Arial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bg-BG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Срок на годност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:</w:t>
                              <w:tab/>
                              <w:t>12 месеца при 20º</w:t>
                            </w: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pt;height:603.25pt;mso-wrap-distance-left:9.05pt;mso-wrap-distance-right:9.05pt;mso-wrap-distance-top:0pt;mso-wrap-distance-bottom:0pt;margin-top:6.7pt;mso-position-vertical-relative:text;margin-left:123.1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970" w:hanging="29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bg-BG"/>
                        </w:rPr>
                        <w:t>Име на подукта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lang w:val="bg-BG"/>
                        </w:rPr>
                        <w:t xml:space="preserve">ПОКРИТИЕ ЗА ПРАГОВЕ </w:t>
                      </w:r>
                      <w:r>
                        <w:rPr>
                          <w:lang w:val="en-US"/>
                        </w:rPr>
                        <w:t>DYNA –DYNACOAT ANTIGRAVE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835" w:hanging="2835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835" w:hanging="2835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lang w:val="bg-BG"/>
                        </w:rPr>
                        <w:t>Описание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b w:val="false"/>
                        </w:rPr>
                        <w:t>1K (</w:t>
                      </w:r>
                      <w:r>
                        <w:rPr>
                          <w:b w:val="false"/>
                          <w:lang w:val="bg-BG"/>
                        </w:rPr>
                        <w:t>готова за пръскане</w:t>
                      </w:r>
                      <w:r>
                        <w:rPr>
                          <w:b w:val="false"/>
                        </w:rPr>
                        <w:t xml:space="preserve">) </w:t>
                      </w:r>
                      <w:r>
                        <w:rPr>
                          <w:b w:val="false"/>
                          <w:lang w:val="bg-BG"/>
                        </w:rPr>
                        <w:t>боя за защита на колата от дребни камъчета</w:t>
                      </w:r>
                      <w:r>
                        <w:rPr>
                          <w:b w:val="false"/>
                        </w:rPr>
                        <w:t xml:space="preserve">.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835" w:hanging="2835"/>
                        <w:jc w:val="both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bg-BG"/>
                        </w:rPr>
                        <w:t>Осигурява здрав, но еластичен пласт, който също така защитава от ръжда</w:t>
                      </w:r>
                      <w:r>
                        <w:rPr>
                          <w:b w:val="false"/>
                        </w:rPr>
                        <w:t xml:space="preserve">, </w:t>
                      </w:r>
                      <w:r>
                        <w:rPr>
                          <w:b w:val="false"/>
                          <w:lang w:val="bg-BG"/>
                        </w:rPr>
                        <w:t>вода и сол</w:t>
                      </w:r>
                      <w:r>
                        <w:rPr>
                          <w:b w:val="false"/>
                        </w:rPr>
                        <w:t xml:space="preserve">. </w:t>
                      </w:r>
                      <w:r>
                        <w:rPr>
                          <w:b w:val="false"/>
                          <w:lang w:val="bg-BG"/>
                        </w:rPr>
                        <w:t>Висококачествен</w:t>
                      </w:r>
                      <w:r>
                        <w:rPr>
                          <w:b w:val="false"/>
                          <w:szCs w:val="16"/>
                        </w:rPr>
                        <w:t xml:space="preserve">, </w:t>
                      </w:r>
                      <w:r>
                        <w:rPr>
                          <w:b w:val="false"/>
                          <w:szCs w:val="16"/>
                          <w:lang w:val="bg-BG"/>
                        </w:rPr>
                        <w:t>втвърдява се бързо.</w:t>
                      </w:r>
                      <w:r>
                        <w:rPr>
                          <w:b w:val="false"/>
                          <w:szCs w:val="16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jc w:val="both"/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jc w:val="both"/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Основни суровини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b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sz w:val="16"/>
                          <w:lang w:val="bg-BG"/>
                        </w:rPr>
                        <w:t>Смес от синтетични смоли</w:t>
                      </w:r>
                      <w:r>
                        <w:rPr>
                          <w:sz w:val="16"/>
                          <w:lang w:val="tr-TR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jc w:val="both"/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jc w:val="both"/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35" w:hanging="2835"/>
                        <w:jc w:val="both"/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Подходящи повърхности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Съществуващи покрития</w:t>
                      </w:r>
                      <w:r>
                        <w:rPr>
                          <w:sz w:val="16"/>
                          <w:lang w:val="tr-TR"/>
                        </w:rPr>
                        <w:t>,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 xml:space="preserve"> </w:t>
                      </w:r>
                      <w:r>
                        <w:rPr>
                          <w:sz w:val="16"/>
                          <w:lang w:val="bg-BG"/>
                        </w:rPr>
                        <w:t>повърхности от чиста стомана и алуминий</w:t>
                      </w:r>
                      <w:r>
                        <w:rPr>
                          <w:sz w:val="16"/>
                          <w:lang w:val="tr-TR"/>
                        </w:rPr>
                        <w:t xml:space="preserve">, </w:t>
                      </w:r>
                      <w:r>
                        <w:rPr>
                          <w:sz w:val="16"/>
                          <w:lang w:val="bg-BG"/>
                        </w:rPr>
                        <w:t>праймери на водна основа</w:t>
                      </w:r>
                      <w:r>
                        <w:rPr>
                          <w:sz w:val="16"/>
                          <w:lang w:val="tr-TR"/>
                        </w:rPr>
                        <w:t xml:space="preserve">, </w:t>
                      </w:r>
                      <w:r>
                        <w:rPr>
                          <w:sz w:val="16"/>
                          <w:lang w:val="bg-BG"/>
                        </w:rPr>
                        <w:t>полиестерни</w:t>
                      </w:r>
                      <w:r>
                        <w:rPr>
                          <w:sz w:val="16"/>
                          <w:lang w:val="tr-TR"/>
                        </w:rPr>
                        <w:t xml:space="preserve"> </w:t>
                      </w:r>
                      <w:r>
                        <w:rPr>
                          <w:sz w:val="16"/>
                          <w:lang w:val="bg-BG"/>
                        </w:rPr>
                        <w:t>китове</w:t>
                      </w:r>
                      <w:r>
                        <w:rPr>
                          <w:sz w:val="16"/>
                          <w:lang w:val="tr-TR"/>
                        </w:rPr>
                        <w:t xml:space="preserve">, </w:t>
                      </w:r>
                      <w:r>
                        <w:rPr>
                          <w:sz w:val="16"/>
                          <w:lang w:val="bg-BG"/>
                        </w:rPr>
                        <w:t>пластмаси</w:t>
                      </w:r>
                      <w:r>
                        <w:rPr>
                          <w:sz w:val="16"/>
                          <w:lang w:val="tr-TR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35" w:hanging="2835"/>
                        <w:jc w:val="both"/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80" w:hanging="2880"/>
                        <w:jc w:val="both"/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80" w:hanging="2880"/>
                        <w:jc w:val="both"/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Подготовка на повърхността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Преди нанасяне на боята изчистете и обезмаслете повърхността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80" w:hanging="2880"/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Срок на годност след смесване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След смесване-</w:t>
                      </w:r>
                      <w:r>
                        <w:rPr>
                          <w:sz w:val="16"/>
                          <w:lang w:val="tr-TR"/>
                        </w:rPr>
                        <w:t xml:space="preserve"> 20-25 </w:t>
                      </w:r>
                      <w:r>
                        <w:rPr>
                          <w:sz w:val="16"/>
                          <w:lang w:val="bg-BG"/>
                        </w:rPr>
                        <w:t>мин.при</w:t>
                      </w:r>
                      <w:r>
                        <w:rPr>
                          <w:sz w:val="16"/>
                          <w:lang w:val="tr-TR"/>
                        </w:rPr>
                        <w:t xml:space="preserve"> 20ºC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35" w:hanging="2835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Начин на нанасяне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Разбъркайте добре преди нанасяне</w:t>
                      </w:r>
                      <w:r>
                        <w:rPr>
                          <w:sz w:val="16"/>
                          <w:lang w:val="tr-TR"/>
                        </w:rPr>
                        <w:t xml:space="preserve">. 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Нанесете 2-3 отделни слоя, като изчаквате между всеки по 5 мин. 1 час след съхнене може да се нанесе всякакъв вид автомобилна боя и лакови покрития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ind w:left="2970" w:hanging="2970"/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ind w:left="2970" w:hanging="2970"/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 xml:space="preserve">Бояджийски пистолет, дюзи </w:t>
                        <w:tab/>
                        <w:t>Боядж. пистолет</w:t>
                        <w:tab/>
                        <w:t>Дюза</w:t>
                        <w:tab/>
                        <w:t>Работно налягане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ind w:left="2970" w:hanging="2970"/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и работно налягане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Сифоново казанче</w:t>
                        <w:tab/>
                        <w:t>4 мм</w:t>
                        <w:tab/>
                        <w:t>2-4 бар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ind w:left="2970" w:hanging="2970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ind w:left="2970" w:hanging="2970"/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ind w:left="2970" w:hanging="2970"/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 xml:space="preserve">Дебелина на покритието: 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100 µ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lang w:val="bg-BG"/>
                        </w:rPr>
                        <w:t xml:space="preserve"> дебелина на всеки слой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ind w:left="2970" w:hanging="2970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395" w:leader="none"/>
                          <w:tab w:val="left" w:pos="5670" w:leader="none"/>
                        </w:tabs>
                        <w:ind w:left="2970" w:hanging="2970"/>
                        <w:jc w:val="both"/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Норма на разход:</w:t>
                        <w:tab/>
                        <w:t xml:space="preserve">Теоретично: </w:t>
                      </w:r>
                      <w:r>
                        <w:rPr>
                          <w:sz w:val="16"/>
                          <w:lang w:val="bg-BG"/>
                        </w:rPr>
                        <w:t>3.5</w:t>
                      </w:r>
                      <w:r>
                        <w:rPr>
                          <w:b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sz w:val="16"/>
                          <w:lang w:val="bg-BG"/>
                        </w:rPr>
                        <w:t>м</w:t>
                      </w:r>
                      <w:r>
                        <w:rPr>
                          <w:sz w:val="16"/>
                          <w:vertAlign w:val="superscript"/>
                          <w:lang w:val="bg-BG"/>
                        </w:rPr>
                        <w:t>2</w:t>
                      </w:r>
                      <w:r>
                        <w:rPr>
                          <w:sz w:val="16"/>
                          <w:lang w:val="bg-BG"/>
                        </w:rPr>
                        <w:t>/ литър готова смес, при дебелина на слоя 100 µ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35" w:hanging="0"/>
                        <w:jc w:val="both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 xml:space="preserve">Забележка: </w:t>
                      </w:r>
                      <w:r>
                        <w:rPr>
                          <w:sz w:val="16"/>
                          <w:lang w:val="bg-BG"/>
                        </w:rPr>
                        <w:t>Практическия разход зависи от няколко фактора, включително формата на обекта, грапавостта на повърхността, метода и условията на нанасяне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35" w:hanging="0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970" w:hanging="2970"/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970" w:hanging="2970"/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Почистване на съоръженията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 xml:space="preserve">с разредител за почистване на бояджийски пистолети на </w:t>
                      </w:r>
                      <w:r>
                        <w:rPr>
                          <w:sz w:val="16"/>
                        </w:rPr>
                        <w:t>Dynacoat</w:t>
                      </w:r>
                      <w:r>
                        <w:rPr>
                          <w:sz w:val="16"/>
                          <w:lang w:val="bg-BG"/>
                        </w:rPr>
                        <w:t xml:space="preserve"> или с разредител </w:t>
                      </w:r>
                      <w:r>
                        <w:rPr>
                          <w:sz w:val="16"/>
                        </w:rPr>
                        <w:t>Slow</w:t>
                      </w:r>
                      <w:r>
                        <w:rPr>
                          <w:sz w:val="16"/>
                          <w:lang w:val="bg-BG"/>
                        </w:rPr>
                        <w:t xml:space="preserve">/ </w:t>
                      </w:r>
                      <w:r>
                        <w:rPr>
                          <w:sz w:val="16"/>
                        </w:rPr>
                        <w:t>Fast</w:t>
                      </w:r>
                      <w:r>
                        <w:rPr>
                          <w:sz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970" w:hanging="2970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962" w:leader="none"/>
                          <w:tab w:val="left" w:pos="6237" w:leader="none"/>
                        </w:tabs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Време за съхнене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40-60 мин.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ind w:left="2970" w:hanging="2970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80" w:hanging="2880"/>
                        <w:jc w:val="both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Съвместимост с:</w:t>
                        <w:tab/>
                      </w:r>
                      <w:r>
                        <w:rPr>
                          <w:sz w:val="16"/>
                        </w:rPr>
                        <w:t>O</w:t>
                      </w:r>
                      <w:r>
                        <w:rPr>
                          <w:sz w:val="16"/>
                          <w:lang w:val="bg-BG"/>
                        </w:rPr>
                        <w:t xml:space="preserve">нова на </w:t>
                      </w:r>
                      <w:r>
                        <w:rPr>
                          <w:sz w:val="16"/>
                        </w:rPr>
                        <w:t>Dynacoat</w:t>
                      </w:r>
                      <w:r>
                        <w:rPr>
                          <w:sz w:val="16"/>
                          <w:lang w:val="bg-BG"/>
                        </w:rPr>
                        <w:t xml:space="preserve">, всички покрития от системата на </w:t>
                      </w:r>
                      <w:r>
                        <w:rPr>
                          <w:sz w:val="16"/>
                        </w:rPr>
                        <w:t>Dynacoat</w:t>
                      </w:r>
                      <w:r>
                        <w:rPr>
                          <w:sz w:val="16"/>
                          <w:lang w:val="bg-BG"/>
                        </w:rPr>
                        <w:t>, 1 час от нанасяне на последния слой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80" w:hanging="2880"/>
                        <w:jc w:val="both"/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  <w:tab w:val="left" w:pos="4820" w:leader="none"/>
                          <w:tab w:val="left" w:pos="6096" w:leader="none"/>
                        </w:tabs>
                        <w:ind w:left="2977" w:hanging="0"/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Разфасовки:</w:t>
                      </w:r>
                      <w:r>
                        <w:rPr>
                          <w:sz w:val="16"/>
                          <w:lang w:val="bg-BG"/>
                        </w:rPr>
                        <w:t xml:space="preserve"> </w:t>
                        <w:tab/>
                        <w:t>кутия от 1 литър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Цвят:</w:t>
                      </w:r>
                      <w:r>
                        <w:rPr>
                          <w:sz w:val="16"/>
                          <w:lang w:val="bg-BG"/>
                        </w:rPr>
                        <w:tab/>
                        <w:t>Сив/ Бял/ Черен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Относително тегло:</w:t>
                        <w:tab/>
                      </w:r>
                      <w:r>
                        <w:rPr>
                          <w:color w:val="000000"/>
                          <w:sz w:val="16"/>
                          <w:lang w:val="bg-BG"/>
                        </w:rPr>
                        <w:t>1.20 гр/см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  <w:lang w:val="bg-BG"/>
                        </w:rPr>
                        <w:t>3</w:t>
                      </w:r>
                      <w:r>
                        <w:rPr>
                          <w:sz w:val="16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rFonts w:eastAsia="Arial"/>
                          <w:sz w:val="16"/>
                          <w:lang w:val="bg-BG"/>
                        </w:rPr>
                      </w:pPr>
                      <w:r>
                        <w:rPr>
                          <w:rFonts w:eastAsia="Arial"/>
                          <w:sz w:val="16"/>
                          <w:lang w:val="bg-BG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Срок на годност</w:t>
                      </w:r>
                      <w:r>
                        <w:rPr>
                          <w:sz w:val="16"/>
                          <w:lang w:val="bg-BG"/>
                        </w:rPr>
                        <w:t>:</w:t>
                        <w:tab/>
                        <w:t>12 месеца при 20º</w:t>
                      </w: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12"/>
        </w:rPr>
        <w:object w:dxaOrig="1020" w:dyaOrig="1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51.05pt" filled="f" o:ole="">
            <v:imagedata r:id="rId5" o:title=""/>
          </v:shape>
          <o:OLEObject Type="Embed" ProgID="" ShapeID="ole_rId4" DrawAspect="Content" ObjectID="_10664262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1037590" cy="40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pl-PL"/>
                              </w:rPr>
                              <w:t>Dy</w:t>
                            </w:r>
                            <w:r>
                              <w:rPr>
                                <w:sz w:val="12"/>
                              </w:rPr>
                              <w:t xml:space="preserve">nacoat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>Обезмасли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2.05pt;mso-wrap-distance-left:9.05pt;mso-wrap-distance-right:9.05pt;mso-wrap-distance-top:0pt;mso-wrap-distance-bottom:0pt;margin-top:13.2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pl-PL"/>
                        </w:rPr>
                        <w:t>Dy</w:t>
                      </w:r>
                      <w:r>
                        <w:rPr>
                          <w:sz w:val="12"/>
                        </w:rPr>
                        <w:t xml:space="preserve">nacoat </w:t>
                      </w:r>
                      <w:r>
                        <w:rPr>
                          <w:sz w:val="12"/>
                          <w:lang w:val="bg-BG"/>
                        </w:rPr>
                        <w:t>Обезмасл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53340</wp:posOffset>
                </wp:positionV>
                <wp:extent cx="8089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bg-BG"/>
                              </w:rPr>
                              <w:t>Сифоново казанче</w:t>
                            </w:r>
                            <w:r>
                              <w:rPr>
                                <w:sz w:val="12"/>
                                <w:lang w:val="tr-TR"/>
                              </w:rPr>
                              <w:t xml:space="preserve"> 2(3)x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lang w:val="tr-TR"/>
                              </w:rPr>
                              <w:t xml:space="preserve">4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tr-TR"/>
                              </w:rPr>
                              <w:t xml:space="preserve">2-4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>б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4.2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bg-BG"/>
                        </w:rPr>
                        <w:t>Сифоново казанче</w:t>
                      </w:r>
                      <w:r>
                        <w:rPr>
                          <w:sz w:val="12"/>
                          <w:lang w:val="tr-TR"/>
                        </w:rPr>
                        <w:t xml:space="preserve"> 2(3)x1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bg-BG"/>
                        </w:rPr>
                      </w:pPr>
                      <w:r>
                        <w:rPr>
                          <w:sz w:val="12"/>
                          <w:lang w:val="tr-TR"/>
                        </w:rPr>
                        <w:t xml:space="preserve">4 </w:t>
                      </w:r>
                      <w:r>
                        <w:rPr>
                          <w:sz w:val="12"/>
                          <w:lang w:val="bg-BG"/>
                        </w:rPr>
                        <w:t>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tr-TR"/>
                        </w:rPr>
                        <w:t xml:space="preserve">2-4 </w:t>
                      </w:r>
                      <w:r>
                        <w:rPr>
                          <w:sz w:val="12"/>
                          <w:lang w:val="bg-BG"/>
                        </w:rPr>
                        <w:t>б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107315</wp:posOffset>
                </wp:positionV>
                <wp:extent cx="831850" cy="407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tr-TR"/>
                              </w:rPr>
                              <w:t xml:space="preserve">5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2.05pt;mso-wrap-distance-left:9.05pt;mso-wrap-distance-right:9.05pt;mso-wrap-distance-top:0pt;mso-wrap-distance-bottom:0pt;margin-top:8.4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tr-TR"/>
                        </w:rPr>
                        <w:t xml:space="preserve">5 </w:t>
                      </w:r>
                      <w:r>
                        <w:rPr>
                          <w:sz w:val="12"/>
                          <w:lang w:val="bg-BG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38100</wp:posOffset>
                </wp:positionV>
                <wp:extent cx="83185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tr-TR"/>
                              </w:rPr>
                            </w:pPr>
                            <w:r>
                              <w:rPr>
                                <w:sz w:val="1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tr-TR"/>
                              </w:rPr>
                              <w:t xml:space="preserve">40 -60 </w:t>
                            </w:r>
                            <w:r>
                              <w:rPr>
                                <w:sz w:val="12"/>
                                <w:lang w:val="bg-BG"/>
                              </w:rPr>
                              <w:t>мин. при</w:t>
                            </w:r>
                            <w:r>
                              <w:rPr>
                                <w:sz w:val="12"/>
                                <w:lang w:val="tr-TR"/>
                              </w:rPr>
                              <w:t xml:space="preserve"> 20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3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tr-TR"/>
                        </w:rPr>
                      </w:pPr>
                      <w:r>
                        <w:rPr>
                          <w:sz w:val="1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tr-TR"/>
                        </w:rPr>
                        <w:t xml:space="preserve">40 -60 </w:t>
                      </w:r>
                      <w:r>
                        <w:rPr>
                          <w:sz w:val="12"/>
                          <w:lang w:val="bg-BG"/>
                        </w:rPr>
                        <w:t>мин. при</w:t>
                      </w:r>
                      <w:r>
                        <w:rPr>
                          <w:sz w:val="12"/>
                          <w:lang w:val="tr-TR"/>
                        </w:rPr>
                        <w:t xml:space="preserve"> 20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50240" cy="650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68580</wp:posOffset>
                </wp:positionV>
                <wp:extent cx="920115" cy="360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ynacoat  </w:t>
                            </w:r>
                            <w:r>
                              <w:rPr>
                                <w:lang w:val="bg-BG"/>
                              </w:rPr>
                              <w:t>основ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ynacoat 2K </w:t>
                            </w:r>
                            <w:r>
                              <w:rPr>
                                <w:lang w:val="bg-BG"/>
                              </w:rPr>
                              <w:t>л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28.4pt;mso-wrap-distance-left:9.05pt;mso-wrap-distance-right:9.05pt;mso-wrap-distance-top:0pt;mso-wrap-distance-bottom:0pt;margin-top:5.4pt;mso-position-vertical-relative:text;margin-left:51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ynacoat  </w:t>
                      </w:r>
                      <w:r>
                        <w:rPr>
                          <w:lang w:val="bg-BG"/>
                        </w:rPr>
                        <w:t>основа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ynacoat 2K </w:t>
                      </w:r>
                      <w:r>
                        <w:rPr>
                          <w:lang w:val="bg-BG"/>
                        </w:rPr>
                        <w:t>л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890</wp:posOffset>
                </wp:positionH>
                <wp:positionV relativeFrom="paragraph">
                  <wp:posOffset>11430</wp:posOffset>
                </wp:positionV>
                <wp:extent cx="700405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bg-BG"/>
                              </w:rPr>
                              <w:t>Виж Техническата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45.7pt;mso-wrap-distance-left:9.05pt;mso-wrap-distance-right:9.05pt;mso-wrap-distance-top:0pt;mso-wrap-distance-bottom:0pt;margin-top:0.9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sz w:val="14"/>
                          <w:szCs w:val="14"/>
                          <w:lang w:val="bg-BG"/>
                        </w:rPr>
                        <w:t>Виж Техническата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4320" w:hanging="432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4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</w:pPr>
    <w:rPr/>
  </w:style>
  <w:style w:type="paragraph" w:styleId="BodyText2">
    <w:name w:val="Body Text 2"/>
    <w:basedOn w:val="Normal"/>
    <w:qFormat/>
    <w:pPr/>
    <w:rPr>
      <w:sz w:val="12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30:00Z</dcterms:created>
  <dc:creator>Monika Wyszynska</dc:creator>
  <dc:description/>
  <cp:keywords/>
  <dc:language>en-US</dc:language>
  <cp:lastModifiedBy>admin</cp:lastModifiedBy>
  <cp:lastPrinted>2000-11-07T14:50:00Z</cp:lastPrinted>
  <dcterms:modified xsi:type="dcterms:W3CDTF">2005-10-10T12:36:00Z</dcterms:modified>
  <cp:revision>4</cp:revision>
  <dc:subject/>
  <dc:title>TIS Dynacoat</dc:title>
</cp:coreProperties>
</file>