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126111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6776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  <w:lang w:val="bg-BG"/>
        </w:rPr>
        <w:t>ТЕХНИЧЕСКА ДОКУМЕНТАЦИЯ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005</wp:posOffset>
                </wp:positionH>
                <wp:positionV relativeFrom="paragraph">
                  <wp:posOffset>92710</wp:posOffset>
                </wp:positionV>
                <wp:extent cx="4923790" cy="314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на продукта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YN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COAT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 xml:space="preserve"> разредител за почистване на бояджийски пистолети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835" w:hanging="2835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писание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Продукт, предназначен специално за почистване на бояджийски пистолети и други съоръжения от всички видове бои, без водоразтворими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Основни суровини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Смес  от специални разредители</w:t>
                            </w: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Цвят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:</w:t>
                              <w:tab/>
                              <w:t>Безцвете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Тегло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0.84-0.88 g/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tr-TR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Разфасовки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 </w:t>
                              <w:tab/>
                              <w:t>5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л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, 10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Срок на годност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2 годин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47.9pt;mso-wrap-distance-left:9.05pt;mso-wrap-distance-right:9.05pt;mso-wrap-distance-top:0pt;mso-wrap-distance-bottom:0pt;margin-top:7.3pt;mso-position-vertical-relative:text;margin-left:123.1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ме на продукта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YNA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COAT</w:t>
                      </w:r>
                      <w:r>
                        <w:rPr>
                          <w:sz w:val="24"/>
                          <w:szCs w:val="24"/>
                          <w:u w:val="single"/>
                          <w:lang w:val="bg-BG"/>
                        </w:rPr>
                        <w:t xml:space="preserve"> разредител за почистване на бояджийски пистолети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835" w:hanging="2835"/>
                        <w:rPr>
                          <w:rFonts w:cs="Arial"/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lang w:val="bg-BG"/>
                        </w:rPr>
                        <w:t>Описание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b w:val="false"/>
                          <w:lang w:val="bg-BG"/>
                        </w:rPr>
                        <w:t>Продукт, предназначен специално за почистване на бояджийски пистолети и други съоръжения от всички видове бои, без водоразтворими.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rFonts w:cs="Arial"/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Основни суровини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Смес  от специални разредители</w:t>
                      </w:r>
                      <w:r>
                        <w:rPr>
                          <w:sz w:val="16"/>
                          <w:szCs w:val="16"/>
                          <w:lang w:val="tr-TR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Цвят</w:t>
                      </w:r>
                      <w:r>
                        <w:rPr>
                          <w:sz w:val="16"/>
                          <w:lang w:val="bg-BG"/>
                        </w:rPr>
                        <w:t>:</w:t>
                        <w:tab/>
                        <w:t>Безцветен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Тегло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tr-TR"/>
                        </w:rPr>
                        <w:t>0.84-0.88 g/cm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tr-TR"/>
                        </w:rPr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vertAlign w:val="superscript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Разфасовки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</w:r>
                      <w:r>
                        <w:rPr>
                          <w:sz w:val="16"/>
                          <w:lang w:val="tr-TR"/>
                        </w:rPr>
                        <w:t xml:space="preserve"> </w:t>
                        <w:tab/>
                        <w:t>5</w:t>
                      </w:r>
                      <w:r>
                        <w:rPr>
                          <w:sz w:val="16"/>
                          <w:lang w:val="bg-BG"/>
                        </w:rPr>
                        <w:t xml:space="preserve"> л</w:t>
                      </w:r>
                      <w:r>
                        <w:rPr>
                          <w:sz w:val="16"/>
                          <w:lang w:val="tr-TR"/>
                        </w:rPr>
                        <w:t>, 10</w:t>
                      </w:r>
                      <w:r>
                        <w:rPr>
                          <w:sz w:val="16"/>
                          <w:lang w:val="bg-BG"/>
                        </w:rPr>
                        <w:t xml:space="preserve"> 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Срок на годност</w:t>
                      </w:r>
                      <w:r>
                        <w:rPr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2 годин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11430</wp:posOffset>
                </wp:positionV>
                <wp:extent cx="70040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>Виж Техническата 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5.7pt;mso-wrap-distance-left:9.05pt;mso-wrap-distance-right:9.05pt;mso-wrap-distance-top:0pt;mso-wrap-distance-bottom:0pt;margin-top:0.9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  <w:t>Виж Техническата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4320" w:hanging="4320"/>
        <w:rPr>
          <w:b/>
          <w:b/>
          <w:sz w:val="16"/>
          <w:lang w:val="de-DE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8</w:t>
      </w:r>
    </w:p>
    <w:sectPr>
      <w:footerReference w:type="default" r:id="rId6"/>
      <w:type w:val="nextPage"/>
      <w:pgSz w:w="11906" w:h="16838"/>
      <w:pgMar w:left="851" w:right="850" w:gutter="0" w:header="0" w:top="284" w:footer="724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  <w:lang w:val="bg-BG"/>
      </w:rPr>
      <w:t>Техника за безопасност :</w:t>
    </w:r>
  </w:p>
  <w:p>
    <w:pPr>
      <w:pStyle w:val="Footer"/>
      <w:rPr>
        <w:sz w:val="18"/>
        <w:szCs w:val="18"/>
      </w:rPr>
    </w:pPr>
    <w:r>
      <w:rPr>
        <w:sz w:val="18"/>
        <w:szCs w:val="18"/>
        <w:lang w:val="bg-BG"/>
      </w:rPr>
      <w:t>Само за професионална употреба.Моля, а повече специфична информация  прочетете етикетите и документацията за безопасност . Потребителят на продукта е длъжен да спазва националните стандарти за безопасност на труда и изискванията за отстраняване на отпадъците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Дата: 01.06.2004</w:t>
      <w:tab/>
      <w:tab/>
      <w:tab/>
      <w:tab/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BodyText2">
    <w:name w:val="Body Text 2"/>
    <w:basedOn w:val="Normal"/>
    <w:qFormat/>
    <w:pPr/>
    <w:rPr>
      <w:sz w:val="1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28:00Z</dcterms:created>
  <dc:creator>Monika Wyszynska</dc:creator>
  <dc:description/>
  <cp:keywords/>
  <dc:language>en-US</dc:language>
  <cp:lastModifiedBy>Sikkens</cp:lastModifiedBy>
  <cp:lastPrinted>2004-05-27T09:05:00Z</cp:lastPrinted>
  <dcterms:modified xsi:type="dcterms:W3CDTF">2006-01-26T14:34:00Z</dcterms:modified>
  <cp:revision>6</cp:revision>
  <dc:subject/>
  <dc:title>TIS Dynacoat</dc:title>
</cp:coreProperties>
</file>